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16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Жапарова И.Б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</w:t>
      </w:r>
      <w:r>
        <w:rPr>
          <w:color w:val="000000"/>
          <w:sz w:val="28"/>
          <w:szCs w:val="28"/>
        </w:rPr>
        <w:t>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Жапарова Илхомжона Бахтияровича, *года рождения, уроженца *, гражданина Респ. Кыргызстан, не работающего, инвалидности не имеющего, ВУ: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3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20002400618 от 03.02.2024, вступившему в законную силу 14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Жапаров И.Б. пояснил, что был привлечен к административной ответственности, имеет шесть штрафов. Все постановления потерял, в связи с чем оплатить наложенные штрафы не смог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3.04.2024 Жапаров И.Б., проживая по адресу: *, не уплатил, в установленный ст.32.2 КоАП РФ шестидесятидневный срок, ранее наложенный административный штраф в сумме 1000 рублей, по постановлению № 18810086220002400618 от 03.02.2024, вступившему в законную силу 14.02.2024, совершив административное правонарушение, предусмотренное ч.1 ст.20.25 КоАП РФ; копией постановления № 18810086220002400618 от 03.02.2024, вступившего в законную силу 14.02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парова Илхомжона Бахтия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 с 20.06.2024 с 04 час. 5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